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ервоуральское муниципальное бюджет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физической культуры и спор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«Старт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.06.2020 </w:t>
        <w:tab/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 xml:space="preserve">Об утверждении Положения о конфликте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интересов работников ПМБУ ФК и С «Старт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08 г. № 273-ФЗ «О противодействии коррупции»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КАЗЫВА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 конфликте интересов работников ПМБУ ФК и С «Старт» (Приложение №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чальнику отдела правовой работы и кадров Елисеевой Е.Ю. ознакомить с настоящим приказом всех руководителей</w:t>
      </w:r>
      <w:r>
        <w:rPr>
          <w:rFonts w:cs="Times New Roman" w:ascii="Times New Roman" w:hAnsi="Times New Roman"/>
          <w:sz w:val="28"/>
          <w:szCs w:val="28"/>
        </w:rPr>
        <w:t xml:space="preserve"> структурных подразде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МБУ ФК и С «Стар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мощнику директора Бекуриной Д.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стить настоящий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По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фициальном сайте ПМБУ ФК и С «Стар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приказа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иректор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МБУ ФК и С «Старт»</w:t>
        <w:tab/>
        <w:tab/>
        <w:tab/>
        <w:tab/>
        <w:tab/>
        <w:tab/>
        <w:tab/>
        <w:tab/>
        <w:t>В.М. Пунин</w:t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сполнитель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женер по охране труда</w:t>
        <w:tab/>
        <w:tab/>
        <w:tab/>
        <w:tab/>
        <w:tab/>
        <w:tab/>
        <w:t>Краева О.И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/>
        <w:t>Соглас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593"/>
        <w:gridCol w:w="1929"/>
        <w:gridCol w:w="1783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инжене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дионов А.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6.2020 г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равовой работы и кадр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исеева Е.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6.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 приказом ознакомлена: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Елисеева Е.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Бекурина Д.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о приказом № 92 от 11.06.202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фликте интересов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БУ ФК и С «Стар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устанавливает порядок выявления и урегулирования конфликта интересов (далее - Положение о конфликте интересов), возникающего у работников Первоуральского муниципального бюджетного учреждения физической культуры и спорта «Старт» (ПМБУ ФКиС «Старт») (далее – Учреждение), в ходе выполнения ими 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граждан, поступающих на работу в Учреждение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ложением о конфликте интересов производи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настоящего Положения о конфликте интересов распространяется на всех работников Учреждения вне зависимости от уровня занимаем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47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2. Основные принципы предотвращения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егулирован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по предотвращению и урегулированию конфликта интересов положены следующие принци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Учреждения и работника Учреждения при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урегулирования конфликта интересов работников Учреждения должны применяться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3. Порядок раскрытия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ников Учреждения и его у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Учреждения, ответственное за противодействие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утверждается локальным нормативным актом Учреждения и доводится до сведения всех е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конфликта интересов осуществ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возможности возникновения или возникновении конфликта интересов представляется в виде </w:t>
      </w:r>
      <w:hyperlink w:anchor="Par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фликте интересов (Приложение №1 к Положению о конфликте интересов)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на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значении на нов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7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4. Возможные спосо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ешения возникшего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ия о конфликте интересов изучается должностным лицом Учреждения, ответственным за противодействие коррупции, и направляется руководител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рассматривает декларацию о конфликте интересов, оценивает серьезность возникающих для Учреждения рисков и, в случае необходимости, определяет форму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декларации о конфликте интересов осуществляется руководителем Учреждения и должностным лицом Учреждения, ответственным за противодействие коррупции, конфиденци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регулирования конфликта интере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Учреждения к конкретной информации, которая может затрагивать его личные интерес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вод работника Учреждения  на должность, предусматривающую выполнение функциональных обязанностей, не связанных с конфликтом интересов, в соответствии с Труд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аз работника Учреждения от своего личного интереса, порождающего конфликт с интересами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Учрежд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ольнение работника Учрежд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.1 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ормы разреш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й договоренности Учреждения и работника Учреждения, раскрывшего сведения о конфликте интересов, могут применяться иные формы у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метода разрешения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3" w:name="Par89"/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 xml:space="preserve">5. Обязанности работника учреждения  в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 раскрытием и урегулированием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й по деловым вопросам и выполнении своих должностных обязанностей работник Учрежде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иректор ПМБУ ФК и С «Старт»</w:t>
        <w:tab/>
        <w:tab/>
        <w:tab/>
        <w:tab/>
        <w:tab/>
        <w:tab/>
        <w:tab/>
        <w:t>В.М. Пу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4" w:name="Par102"/>
      <w:bookmarkStart w:id="5" w:name="Par10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4"/>
          <w:szCs w:val="24"/>
        </w:rPr>
        <w:t>к Положению о конфликте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БУ ФК и С «Старт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ИО и должность непосредственного начальн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ИО работника, заполнившего декларацию,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Par121"/>
      <w:bookmarkStart w:id="7" w:name="Par121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конфликте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заполнением настоящей декла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я ознакомился с Кодексом этики и служебного поведения работников учреждения (предприятия), Положением о конфликте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26"/>
      <w:bookmarkEnd w:id="8"/>
      <w:r>
        <w:rPr>
          <w:rFonts w:cs="Times New Roman" w:ascii="Times New Roman" w:hAnsi="Times New Roman"/>
          <w:b/>
          <w:sz w:val="24"/>
          <w:szCs w:val="24"/>
        </w:rPr>
        <w:t>1. Внешние интересы или ак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ладеете ли Вы или лица, действующие в Ваших интересах, прямо или как бенефициар, акциями (долями, паями) или имеете ли любой другой финансовый инте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активах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В другой компании, находящейся в деловых отношениях с организацией (контрагенте, подрядчике, консультанте, клиенте и т.п.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деятельности компании-конкуренте или физическом лице-конкуренте организации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33"/>
      <w:bookmarkEnd w:id="9"/>
      <w:r>
        <w:rPr>
          <w:rFonts w:cs="Times New Roman" w:ascii="Times New Roman" w:hAnsi="Times New Roman"/>
          <w:sz w:val="24"/>
          <w:szCs w:val="24"/>
        </w:rPr>
        <w:t>1.5. В компании или организации, выступающей стороной в судебном или арбитражном разбирательстве с организацией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ожительного ответа на вопрос необходимо указать, информировали ли Вы ранее об этом должностное лицо учреждения (предприятия), ответственное за противодействие коррупции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 компании, находящейся в деловых отношениях с учреждением (предприятием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компании, которая ищет возможность построить деловые отношения с учреждением (предприятием) или ведет с ней переговор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компании-конкуренте учреждения (предприятия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компании, выступающей или предполагающей выступить стороной в судебном или арбитражном разбирательстве с учреждением (предприятием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Участвуете ли Вы в настоящее время в какой-либо иной деятельности, кроме описанной выше, которая конкурирует с интересами учреждения (предприятия) в любой форме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46"/>
      <w:bookmarkEnd w:id="10"/>
      <w:r>
        <w:rPr>
          <w:rFonts w:cs="Times New Roman" w:ascii="Times New Roman" w:hAnsi="Times New Roman"/>
          <w:b/>
          <w:sz w:val="24"/>
          <w:szCs w:val="24"/>
        </w:rPr>
        <w:t>2. Личные интересы и честное ведение бизн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Участвовали ли Вы в какой-либо сделке от лица учреждения (предприятия)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учреждением (предприятием) и другим предприятием, например, плату от контрагента за содействие в заключении сделки с учреждением (предприятием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оизводили ли Вы когда-либо платежи или санкционировали платежи учреждения (предприятия), которые могли бы быть истолкованы как влияющие незаконным или неэтичным образом на коммерческую сделку между учреждением (предприятием) и другим предприятием, например, платеж контрагенту за услуги, оказанные учреждению (предприятию), который в сложившихся рыночных условиях превышает размер вознаграждения, обоснованно причитающегося за услуги, фактически полученные учреждением (предприятием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1" w:name="Par151"/>
      <w:bookmarkEnd w:id="11"/>
      <w:r>
        <w:rPr>
          <w:rFonts w:cs="Times New Roman" w:ascii="Times New Roman" w:hAnsi="Times New Roman"/>
          <w:b/>
          <w:sz w:val="24"/>
          <w:szCs w:val="24"/>
        </w:rPr>
        <w:t>3. Взаимоотношения с (муниципальными) служащи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муниципаль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154"/>
      <w:bookmarkStart w:id="13" w:name="Par154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161"/>
      <w:bookmarkEnd w:id="14"/>
      <w:r>
        <w:rPr>
          <w:rFonts w:cs="Times New Roman" w:ascii="Times New Roman" w:hAnsi="Times New Roman"/>
          <w:b/>
          <w:sz w:val="24"/>
          <w:szCs w:val="24"/>
        </w:rPr>
        <w:t>4. Ресурсы учреждения (предприят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Использовали ли Вы средства учреждения (предприятия), время, оборудование (включая средства связи и доступ в Интернет) или информацию таким способом, что это могло бы повредить репутации учреждения (предприятия) или вызвать конфликт с интересами учреждения (предприятия)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Участвуете ли Вы в какой-либо коммерческой и хозяйственной деятельности вне занятости в учреждении (на предприятии) (например, работа по совместительству), которая противоречит требованиям учреждения (предприятия) к Вашему рабочему времени и ведет к использованию к выгоде третьей стороны активов, ресурсов и информации, являющихся собственностью учреждения (предприятия)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165"/>
      <w:bookmarkStart w:id="16" w:name="Par16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5. Равные права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Работают ли члены Вашей семьи или близкие родственники в учреждении (на предприятии), в том числе под Вашим прямым руководством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Работает ли в учреждении (на предприятии) какой-либо член Вашей семьи или близкий родственник на должности, которая позволяет оказывать влияние на оценку эффективности Вашей работы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Оказывали ли Вы протекцию членам Вашей семьи или близким родственникам при приеме их на работу в учреждение (на предприятия)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170"/>
      <w:bookmarkStart w:id="18" w:name="Par17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6. Подарки и деловое гостеприим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Нарушали ли Вы правила обмена деловыми подарками и знаками делового гостеприимства? 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9" w:name="Par173"/>
      <w:bookmarkEnd w:id="19"/>
      <w:r>
        <w:rPr>
          <w:rFonts w:cs="Times New Roman" w:ascii="Times New Roman" w:hAnsi="Times New Roman"/>
          <w:b/>
          <w:sz w:val="24"/>
          <w:szCs w:val="24"/>
        </w:rPr>
        <w:t>7. Другие во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ожительного ответа на любой из вопросов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изложить подробную информацию для всестороннего рассмотрения и оценки обстоятельст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20" w:name="Par185"/>
      <w:bookmarkEnd w:id="20"/>
      <w:r>
        <w:rPr>
          <w:rFonts w:cs="Times New Roman" w:ascii="Times New Roman" w:hAnsi="Times New Roman"/>
          <w:b/>
          <w:sz w:val="24"/>
          <w:szCs w:val="24"/>
        </w:rPr>
        <w:t>8. Декларация о доходах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5. Какие доходы получили Вы и члены Вашей семьи по месту основной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за отчетный период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ветьте «ДА» или «НЕТ» на каждый вопрос. Ответ «ДА»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</w:t>
      </w:r>
      <w:hyperlink w:anchor="Par173">
        <w:r>
          <w:rPr>
            <w:rStyle w:val="InternetLink"/>
            <w:rFonts w:cs="Times New Roman" w:ascii="Times New Roman" w:hAnsi="Times New Roman"/>
            <w:sz w:val="20"/>
            <w:szCs w:val="20"/>
          </w:rPr>
          <w:t>восьмого раздела</w:t>
        </w:r>
      </w:hyperlink>
      <w:r>
        <w:rPr>
          <w:rFonts w:cs="Times New Roman" w:ascii="Times New Roman" w:hAnsi="Times New Roman"/>
          <w:sz w:val="20"/>
          <w:szCs w:val="20"/>
        </w:rPr>
        <w:t>. Все поставленные вопросы распространяются не только на Вас, но и на Ваших супруга (у), родителей (в том числе приемных), детей (в том числе приемных), родных братьев и сест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20"/>
      <w:outlineLvl w:val="1"/>
    </w:pPr>
    <w:rPr>
      <w:rFonts w:ascii="Times New Roman" w:hAnsi="Times New Roman" w:eastAsia="Calibri" w:cs="Times New Roman"/>
      <w:color w:val="000000"/>
      <w:spacing w:val="1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pacing w:val="15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FD8EE140CB828A342C30398ED0FCACF36D10096DAD5C47FF12A07BD46CE48357B5ECEABD465D14x0dBK" TargetMode="External"/><Relationship Id="rId3" Type="http://schemas.openxmlformats.org/officeDocument/2006/relationships/hyperlink" Target="consultantplus://offline/ref=44FD8EE140CB828A342C30398ED0FCACF36D10096DAD5C47FF12A07BD4x6dCK" TargetMode="External"/><Relationship Id="rId4" Type="http://schemas.openxmlformats.org/officeDocument/2006/relationships/hyperlink" Target="consultantplus://offline/ref=44FD8EE140CB828A342C30398ED0FCACF36D10096DAD5C47FF12A07BD4x6dCK" TargetMode="External"/><Relationship Id="rId5" Type="http://schemas.openxmlformats.org/officeDocument/2006/relationships/hyperlink" Target="consultantplus://offline/ref=44FD8EE140CB828A342C30398ED0FCACF36D10096DAD5C47FF12A07BD46CE48357B5ECEABD465C1Ax0d5K" TargetMode="External"/><Relationship Id="rId6" Type="http://schemas.openxmlformats.org/officeDocument/2006/relationships/hyperlink" Target="consultantplus://offline/ref=44FD8EE140CB828A342C30398ED0FCACF36D10096DAD5C47FF12A07BD46CE48357B5ECEAB54Ex5dAK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01:00Z</dcterms:created>
  <dc:creator>Косенок Дарья Сергеевна</dc:creator>
  <dc:description/>
  <cp:keywords/>
  <dc:language>en-US</dc:language>
  <cp:lastModifiedBy>User</cp:lastModifiedBy>
  <cp:lastPrinted>2016-04-14T11:22:00Z</cp:lastPrinted>
  <dcterms:modified xsi:type="dcterms:W3CDTF">2022-01-14T12:01:00Z</dcterms:modified>
  <cp:revision>2</cp:revision>
  <dc:subject/>
  <dc:title>Приложение № 1</dc:title>
</cp:coreProperties>
</file>