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воуральское муниципальное бюджет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физической культуры и спор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Старт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06.2020</w:t>
        <w:tab/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Об утверждении Положения об информирован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 xml:space="preserve">работниками работодателя о случаях склонения к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 xml:space="preserve">совершению коррупционных нарушений и порядк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рассмотрения таких сообщений в ПМБУ ФКиС «Старт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 г.№ 273-ФЗ «О противодействии коррупции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КАЗЫВА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 в ПМБУ ФКиС «Старт» (далее - Положение) (Приложение №1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чальнику отдела правовой работы и кадров Елисеевой Е.Ю. ознакомить с настоящим приказом всех руководителей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МБУ ФКиС «Стар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мощнику директора Бекуриной Д.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ий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По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фициальном сайте ПМБУ ФК и С «Стар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р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МБУ ФКиС «Старт»</w:t>
        <w:tab/>
        <w:tab/>
        <w:tab/>
        <w:tab/>
        <w:tab/>
        <w:tab/>
        <w:tab/>
        <w:tab/>
        <w:t>В.М. Пунин</w:t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полнитель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женер по охране труда</w:t>
        <w:tab/>
        <w:tab/>
        <w:tab/>
        <w:tab/>
        <w:tab/>
        <w:tab/>
        <w:t>Краева О.И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593"/>
        <w:gridCol w:w="1929"/>
        <w:gridCol w:w="178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онов А.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6.2020 г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равовой работы и кадр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сеева Е.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6.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 приказом ознакомлена: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Елисеева Е.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Бекурина Д.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 приказом № 90 от 11.06.2020 г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нформировании работниками работод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лучаях склонения их к совершению коррупционных 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орядке рассмотрения таких сообщений 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БУ ФК и С «Стар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 (далее - Положение) Первоуральского муниципального бюджетного учреждения физической культуры и спорта «Старт» (ПМБУ ФКиС «Старт») (далее – Учреждение) определяет порядок информирования работодателя работниками Учреждения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 Учреждения – физические лица, состоящие с Учреждением в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– сообщение работника Учреждения об обращении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14 года № 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звестные сведения, представляющие интерес для разбирательства 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Учрежден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№1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нимные уведомления передаются в структурное подразделение или должностному лицу, ответственному за противодействие коррупции в Учрежден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нимные уведомления регистрируются в журнале (Приложение № 1 к настоящему Положению), но к рассмотрению 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 дней после завершения проверки.</w:t>
      </w:r>
      <w:bookmarkStart w:id="0" w:name="Par99"/>
      <w:bookmarkEnd w:id="0"/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ректо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МБУ ФКиС «Старт»</w:t>
        <w:tab/>
        <w:tab/>
        <w:tab/>
        <w:tab/>
        <w:tab/>
        <w:tab/>
        <w:tab/>
        <w:tab/>
        <w:t>В.М. Пунин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к Положению об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sz w:val="24"/>
          <w:szCs w:val="24"/>
        </w:rPr>
        <w:t>информировании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х сообщений в </w:t>
        <w:tab/>
        <w:tab/>
        <w:tab/>
        <w:tab/>
        <w:tab/>
        <w:tab/>
        <w:tab/>
        <w:t>ПМБУ ФК и С «Стар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552"/>
        <w:gridCol w:w="3544"/>
        <w:gridCol w:w="1701"/>
        <w:gridCol w:w="2409"/>
        <w:gridCol w:w="1701"/>
        <w:gridCol w:w="1560"/>
      </w:tblGrid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552"/>
        <w:gridCol w:w="3544"/>
        <w:gridCol w:w="1701"/>
        <w:gridCol w:w="2409"/>
        <w:gridCol w:w="1701"/>
        <w:gridCol w:w="1560"/>
      </w:tblGrid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МБУ ФК и С «Ста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Первоуральск</w:t>
      </w:r>
    </w:p>
    <w:sectPr>
      <w:type w:val="nextPage"/>
      <w:pgSz w:orient="landscape" w:w="16838" w:h="11906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Calibri" w:cs="Times New Roman"/>
      <w:color w:val="000000"/>
      <w:spacing w:val="1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pacing w:val="15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73317E8CB530951541D55ECEF036035A33B998B894EE37CC55BD5C2P0d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8:00Z</dcterms:created>
  <dc:creator>Косенок Дарья Сергеевна</dc:creator>
  <dc:description/>
  <cp:keywords/>
  <dc:language>en-US</dc:language>
  <cp:lastModifiedBy>User</cp:lastModifiedBy>
  <cp:lastPrinted>2020-07-20T11:45:00Z</cp:lastPrinted>
  <dcterms:modified xsi:type="dcterms:W3CDTF">2022-01-14T11:58:00Z</dcterms:modified>
  <cp:revision>2</cp:revision>
  <dc:subject/>
  <dc:title>Приложение № 2</dc:title>
</cp:coreProperties>
</file>